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00" w:leader="none"/>
        </w:tabs>
        <w:spacing w:before="10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spacing w:before="100" w:after="120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606552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00" w:after="120"/>
        <w:ind w:left="0" w:right="0"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DISTRICT XXX BOARD and STAFF MEETING</w:t>
      </w:r>
    </w:p>
    <w:p>
      <w:pPr>
        <w:pStyle w:val="NormalWeb"/>
        <w:spacing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sz w:val="28"/>
        </w:rPr>
        <w:t>dd MMM 20X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edge of Allegiance led by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</w:rPr>
        <w:t>DISTRICT BOARD:</w:t>
      </w:r>
      <w:r>
        <w:rPr>
          <w:rFonts w:cs="Arial" w:ascii="Arial" w:hAnsi="Arial"/>
          <w:color w:val="000000"/>
          <w:sz w:val="20"/>
        </w:rPr>
        <w:tab/>
        <w:tab/>
        <w:tab/>
        <w:t xml:space="preserve"> Present</w:t>
      </w:r>
    </w:p>
    <w:tbl>
      <w:tblPr>
        <w:tblW w:w="954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386"/>
        <w:gridCol w:w="3923"/>
        <w:gridCol w:w="732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odo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O*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f of Staf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OS*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m. Past Commodo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PDCO*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tain, Sector xx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APT-xxx*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tain, Sector xx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APT-xxx*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tain, Sector xx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APT-xxx*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 of Auxilia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AUX*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CG Operation Trng Offic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TO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s., Past Div. Commanders Assn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PDCA*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4140" w:leader="none"/>
          <w:tab w:val="left" w:pos="873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ctor   COMMANDERS</w:t>
        <w:tab/>
        <w:t>Present   VICE COMMANDERS (alternates)</w:t>
        <w:tab/>
        <w:t>Present</w:t>
      </w:r>
    </w:p>
    <w:tbl>
      <w:tblPr>
        <w:tblW w:w="952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61"/>
        <w:gridCol w:w="2560"/>
        <w:gridCol w:w="679"/>
        <w:gridCol w:w="1080"/>
        <w:gridCol w:w="2879"/>
        <w:gridCol w:w="5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DR1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CDR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DR2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CDR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CDR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* voting members of the Board. Quorum is 50% or xx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TRICT STAFF:</w:t>
        <w:br/>
      </w:r>
      <w:bookmarkStart w:id="0" w:name="_GoBack"/>
      <w:bookmarkEnd w:id="0"/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</w:rPr>
        <w:t>PREVENTION</w:t>
      </w:r>
    </w:p>
    <w:tbl>
      <w:tblPr>
        <w:tblW w:w="89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170"/>
        <w:gridCol w:w="4230"/>
        <w:gridCol w:w="64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f of Preven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DC-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ne Safe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SO-M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Trai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SO-M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vigation Syst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SO-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blic Affai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SO-P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blic Edu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SO-P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gram Visi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SO-PV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ssel Examin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SO-V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008" w:right="1440" w:gutter="0" w:header="720" w:top="808" w:footer="720" w:bottom="144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PON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170"/>
        <w:gridCol w:w="4230"/>
        <w:gridCol w:w="64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f of Respon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DC-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ight Safety Offic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FS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v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SO-AV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unic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SO-C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ergency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SO-E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er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SO-O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</w:rPr>
        <w:t>LOGISTICS</w:t>
      </w:r>
    </w:p>
    <w:tbl>
      <w:tblPr>
        <w:tblW w:w="89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170"/>
        <w:gridCol w:w="4230"/>
        <w:gridCol w:w="64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f of Logist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DC-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x Sea Scou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SO-A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unication Servi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SO-C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linary Assist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SO-C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man Resour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SO-H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tion Syst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SO-I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ri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SO-M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blic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SO-P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</w:rPr>
        <w:t>STAFF  (Reports to COMO):</w:t>
      </w:r>
    </w:p>
    <w:tbl>
      <w:tblPr>
        <w:tblW w:w="89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170"/>
        <w:gridCol w:w="4230"/>
        <w:gridCol w:w="64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an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SO-F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gal/Parliamentar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SO-L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te Liaison Offic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SO-SL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y Reco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SO-S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vil Rights Coordin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</w:rPr>
        <w:t>AUXILIARY SECTOR COORDINATORS:</w:t>
      </w:r>
    </w:p>
    <w:tbl>
      <w:tblPr>
        <w:tblW w:w="89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170"/>
        <w:gridCol w:w="4230"/>
        <w:gridCol w:w="64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tor 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C-Sxxx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tor 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C-Sxxx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tor 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C-Sxxx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tor 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C-Sxxx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GUESTS: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te: attendees marked "Z" by Zoom.</w:t>
      </w:r>
    </w:p>
    <w:sectPr>
      <w:headerReference w:type="default" r:id="rId7"/>
      <w:footerReference w:type="default" r:id="rId8"/>
      <w:type w:val="nextPage"/>
      <w:pgSz w:w="12240" w:h="15840"/>
      <w:pgMar w:left="1008" w:right="1440" w:gutter="0" w:header="720" w:top="808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jc w:val="right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-540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-1791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FooterChar">
    <w:name w:val="Footer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BalloonTextChar">
    <w:name w:val="Balloon Text Char"/>
    <w:qFormat/>
    <w:rPr>
      <w:sz w:val="2"/>
    </w:rPr>
  </w:style>
  <w:style w:type="character" w:styleId="DocumentMapChar">
    <w:name w:val="Document Map Char"/>
    <w:qFormat/>
    <w:rPr>
      <w:sz w:val="2"/>
    </w:rPr>
  </w:style>
  <w:style w:type="character" w:styleId="Pagenumber">
    <w:name w:val="page number"/>
    <w:basedOn w:val="DefaultParagraphFont"/>
    <w:qFormat/>
    <w:rPr/>
  </w:style>
  <w:style w:type="character" w:styleId="Char">
    <w:name w:val="Char"/>
    <w:qFormat/>
    <w:rPr>
      <w:sz w:val="24"/>
    </w:rPr>
  </w:style>
  <w:style w:type="character" w:styleId="St1">
    <w:name w:val="st1"/>
    <w:qFormat/>
    <w:rPr>
      <w:color w:val="00000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color w:val="00000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1:52:00Z</dcterms:created>
  <dc:creator>Deb</dc:creator>
  <dc:description/>
  <dc:language>en-US</dc:language>
  <cp:lastModifiedBy>Allen Padwa</cp:lastModifiedBy>
  <cp:lastPrinted>2023-01-09T16:04:00Z</cp:lastPrinted>
  <dcterms:modified xsi:type="dcterms:W3CDTF">2023-02-14T07:05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