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5" w:hanging="1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445</wp:posOffset>
            </wp:positionV>
            <wp:extent cx="2400300" cy="716280"/>
            <wp:effectExtent l="0" t="0" r="0" b="0"/>
            <wp:wrapSquare wrapText="bothSides"/>
            <wp:docPr id="1" name="Picture 2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United States Coast Guard Auxiliary  Flotilla 113-11-01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ab/>
        <w:t xml:space="preserve"> 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ab/>
        <w:t xml:space="preserve">   </w:t>
      </w:r>
    </w:p>
    <w:p>
      <w:pPr>
        <w:pStyle w:val="Normal"/>
        <w:tabs>
          <w:tab w:val="clear" w:pos="720"/>
          <w:tab w:val="center" w:pos="7873" w:leader="none"/>
        </w:tabs>
        <w:spacing w:lineRule="auto" w:line="256" w:before="0" w:after="102"/>
        <w:ind w:left="-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27 April 2016 </w:t>
      </w:r>
    </w:p>
    <w:p>
      <w:pPr>
        <w:pStyle w:val="Heading1"/>
        <w:rPr/>
      </w:pPr>
      <w:r>
        <w:rPr/>
        <w:t>MEMORANDUM</w:t>
      </w:r>
      <w:r>
        <w:rPr>
          <w:b w:val="false"/>
          <w:vertAlign w:val="subscript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FROM: Cameran Stolz, FSO-SR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O: Dan Powers, VFC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2"/>
        <w:ind w:left="-5" w:hanging="10"/>
        <w:rPr/>
      </w:pPr>
      <w:r>
        <w:rPr/>
        <w:t xml:space="preserve">SUBJECT: April Meeting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center" w:pos="1940" w:leader="none"/>
        </w:tabs>
        <w:ind w:left="-15" w:hanging="0"/>
        <w:rPr/>
      </w:pPr>
      <w:r>
        <w:rPr>
          <w:b/>
        </w:rPr>
        <w:t>Date:</w:t>
      </w:r>
      <w:r>
        <w:rPr/>
        <w:tab/>
        <w:t xml:space="preserve">   </w:t>
        <w:tab/>
        <w:t xml:space="preserve">    </w:t>
        <w:tab/>
        <w:t xml:space="preserve">   </w:t>
        <w:tab/>
        <w:t>07-</w:t>
        <w:softHyphen/>
        <w:t>‐April-</w:t>
        <w:softHyphen/>
        <w:t>‐16</w:t>
        <w:tab/>
        <w:t xml:space="preserve">   </w:t>
      </w:r>
    </w:p>
    <w:p>
      <w:pPr>
        <w:pStyle w:val="Normal"/>
        <w:tabs>
          <w:tab w:val="center" w:pos="720" w:leader="none"/>
          <w:tab w:val="center" w:pos="1854" w:leader="none"/>
        </w:tabs>
        <w:ind w:left="-15" w:hanging="0"/>
        <w:rPr/>
      </w:pPr>
      <w:r>
        <w:rPr>
          <w:b/>
        </w:rPr>
        <w:t>Time:</w:t>
      </w:r>
      <w:r>
        <w:rPr/>
        <w:tab/>
        <w:t xml:space="preserve">   </w:t>
        <w:tab/>
        <w:tab/>
        <w:t xml:space="preserve">   </w:t>
        <w:tab/>
        <w:t>1901</w:t>
        <w:tab/>
        <w:t xml:space="preserve">   hrs.</w:t>
        <w:tab/>
        <w:t xml:space="preserve">   </w:t>
      </w:r>
    </w:p>
    <w:p>
      <w:pPr>
        <w:pStyle w:val="Normal"/>
        <w:tabs>
          <w:tab w:val="clear" w:pos="720"/>
          <w:tab w:val="center" w:pos="3561" w:leader="none"/>
        </w:tabs>
        <w:ind w:left="-15" w:hanging="0"/>
        <w:rPr/>
      </w:pPr>
      <w:r>
        <w:rPr>
          <w:b/>
        </w:rPr>
        <w:t>Location:</w:t>
      </w:r>
      <w:r>
        <w:rPr/>
        <w:tab/>
        <w:t xml:space="preserve">   </w:t>
        <w:tab/>
        <w:t>Coast</w:t>
        <w:tab/>
        <w:t xml:space="preserve">   Guard</w:t>
        <w:tab/>
        <w:t xml:space="preserve">   Station</w:t>
        <w:tab/>
        <w:t xml:space="preserve">   Lake</w:t>
        <w:tab/>
        <w:t xml:space="preserve">   Tahoe,</w:t>
        <w:tab/>
        <w:t xml:space="preserve">   Tahoe</w:t>
        <w:tab/>
        <w:t xml:space="preserve">   City,</w:t>
        <w:tab/>
        <w:t xml:space="preserve">   CA</w:t>
        <w:tab/>
        <w:t xml:space="preserve">   </w:t>
      </w:r>
    </w:p>
    <w:p>
      <w:pPr>
        <w:pStyle w:val="Normal"/>
        <w:spacing w:lineRule="auto" w:line="256" w:before="0" w:after="183"/>
        <w:ind w:left="-5" w:hanging="10"/>
        <w:rPr>
          <w:b/>
          <w:b/>
        </w:rPr>
      </w:pPr>
      <w:r>
        <w:rPr>
          <w:b/>
        </w:rPr>
        <w:t>Meeting</w:t>
        <w:tab/>
        <w:t xml:space="preserve">   called</w:t>
        <w:tab/>
        <w:t xml:space="preserve">   to</w:t>
        <w:tab/>
        <w:t xml:space="preserve">   order</w:t>
        <w:tab/>
        <w:t xml:space="preserve">   By</w:t>
        <w:tab/>
        <w:t xml:space="preserve">   FC</w:t>
        <w:tab/>
        <w:t xml:space="preserve">   George</w:t>
        <w:tab/>
        <w:t xml:space="preserve">   WIlliams</w:t>
        <w:tab/>
        <w:t xml:space="preserve">   </w:t>
      </w:r>
    </w:p>
    <w:p>
      <w:pPr>
        <w:pStyle w:val="Normal"/>
        <w:ind w:left="-5" w:hanging="10"/>
        <w:rPr/>
      </w:pPr>
      <w:r>
        <w:rPr>
          <w:b/>
        </w:rPr>
        <w:t>Members</w:t>
        <w:tab/>
        <w:t xml:space="preserve">   Present:</w:t>
      </w:r>
      <w:r>
        <w:rPr/>
        <w:tab/>
        <w:t xml:space="preserve">   G.</w:t>
        <w:tab/>
        <w:t xml:space="preserve">   Williams,</w:t>
        <w:tab/>
        <w:t xml:space="preserve">   D.</w:t>
        <w:tab/>
        <w:t xml:space="preserve">   Powers,</w:t>
        <w:tab/>
        <w:t xml:space="preserve">   B.</w:t>
        <w:tab/>
        <w:t xml:space="preserve">   Barton,</w:t>
        <w:tab/>
        <w:t xml:space="preserve">   B.</w:t>
        <w:tab/>
        <w:t xml:space="preserve">   Casad,</w:t>
        <w:tab/>
        <w:t xml:space="preserve">   M.</w:t>
        <w:tab/>
        <w:t xml:space="preserve">   Daniels,</w:t>
        <w:tab/>
        <w:t xml:space="preserve">   J.</w:t>
        <w:tab/>
        <w:t xml:space="preserve">   Gilmore,</w:t>
        <w:tab/>
        <w:t xml:space="preserve">   T.</w:t>
        <w:tab/>
        <w:t xml:space="preserve">   Henderson,</w:t>
        <w:tab/>
        <w:t xml:space="preserve">   </w:t>
        <w:tab/>
        <w:t xml:space="preserve">   </w:t>
        <w:tab/>
        <w:t xml:space="preserve">   </w:t>
        <w:tab/>
        <w:t xml:space="preserve">   </w:t>
        <w:tab/>
        <w:t xml:space="preserve">   B.</w:t>
        <w:tab/>
        <w:t xml:space="preserve">   Leoppard,</w:t>
        <w:tab/>
        <w:t xml:space="preserve">   C.</w:t>
        <w:tab/>
        <w:t xml:space="preserve">   Minedew,</w:t>
        <w:tab/>
        <w:t xml:space="preserve">   </w:t>
        <w:tab/>
        <w:t xml:space="preserve">   S.</w:t>
        <w:tab/>
        <w:t xml:space="preserve">   Perez,</w:t>
        <w:tab/>
        <w:t xml:space="preserve">   C.</w:t>
        <w:tab/>
        <w:t xml:space="preserve">   Stolz,</w:t>
        <w:tab/>
        <w:t xml:space="preserve">   B.</w:t>
        <w:tab/>
        <w:t xml:space="preserve">   Stolz</w:t>
        <w:tab/>
        <w:t xml:space="preserve">   </w:t>
      </w:r>
    </w:p>
    <w:p>
      <w:pPr>
        <w:pStyle w:val="Normal"/>
        <w:spacing w:lineRule="auto" w:line="256" w:before="0" w:after="183"/>
        <w:ind w:left="-5" w:hanging="10"/>
        <w:rPr/>
      </w:pPr>
      <w:r>
        <w:rPr>
          <w:b/>
        </w:rPr>
        <w:t>Electronically</w:t>
        <w:tab/>
        <w:t xml:space="preserve">   Attending:</w:t>
      </w:r>
      <w:r>
        <w:rPr/>
        <w:tab/>
        <w:t xml:space="preserve">   N/A</w:t>
        <w:tab/>
        <w:t xml:space="preserve">   </w:t>
      </w:r>
    </w:p>
    <w:p>
      <w:pPr>
        <w:pStyle w:val="Normal"/>
        <w:spacing w:lineRule="auto" w:line="256" w:before="0" w:after="183"/>
        <w:ind w:left="-5" w:hanging="10"/>
        <w:rPr/>
      </w:pPr>
      <w:r>
        <w:rPr>
          <w:b/>
        </w:rPr>
        <w:t>Pledge</w:t>
        <w:tab/>
        <w:t xml:space="preserve">   of</w:t>
        <w:tab/>
        <w:t xml:space="preserve">   Allegiance:</w:t>
      </w:r>
      <w:r>
        <w:rPr/>
        <w:tab/>
        <w:t xml:space="preserve">   </w:t>
        <w:tab/>
        <w:t xml:space="preserve">   B.</w:t>
        <w:tab/>
        <w:t xml:space="preserve">   Casad</w:t>
        <w:tab/>
        <w:t xml:space="preserve">   </w:t>
      </w:r>
    </w:p>
    <w:p>
      <w:pPr>
        <w:pStyle w:val="Normal"/>
        <w:ind w:left="-5" w:hanging="10"/>
        <w:rPr/>
      </w:pPr>
      <w:r>
        <w:rPr>
          <w:b/>
        </w:rPr>
        <w:t>Introduction</w:t>
        <w:tab/>
        <w:t xml:space="preserve">   of</w:t>
        <w:tab/>
        <w:t xml:space="preserve">   Guests:</w:t>
      </w:r>
      <w:r>
        <w:rPr/>
        <w:tab/>
        <w:t xml:space="preserve">   </w:t>
        <w:tab/>
        <w:t xml:space="preserve">   William</w:t>
        <w:tab/>
        <w:t xml:space="preserve">   Silva,</w:t>
        <w:tab/>
        <w:t xml:space="preserve">   Curt</w:t>
        <w:tab/>
        <w:t xml:space="preserve">   Highsinger</w:t>
        <w:tab/>
        <w:t xml:space="preserve">   </w:t>
      </w:r>
    </w:p>
    <w:p>
      <w:pPr>
        <w:pStyle w:val="Normal"/>
        <w:ind w:left="-5" w:hanging="10"/>
        <w:rPr/>
      </w:pPr>
      <w:r>
        <w:rPr>
          <w:b/>
        </w:rPr>
        <w:t>Training:</w:t>
      </w:r>
      <w:r>
        <w:rPr/>
        <w:tab/>
        <w:t xml:space="preserve">   Bill</w:t>
        <w:tab/>
        <w:t xml:space="preserve">   Stolz</w:t>
        <w:tab/>
        <w:t xml:space="preserve">   went</w:t>
        <w:tab/>
        <w:t xml:space="preserve">   over</w:t>
        <w:tab/>
        <w:t xml:space="preserve">   the</w:t>
        <w:tab/>
        <w:t xml:space="preserve">   2016</w:t>
        <w:tab/>
        <w:t xml:space="preserve">   Surface</w:t>
        <w:tab/>
        <w:t xml:space="preserve">   Operation</w:t>
        <w:tab/>
        <w:t xml:space="preserve">   Workshop.</w:t>
        <w:tab/>
        <w:t xml:space="preserve">   </w:t>
        <w:tab/>
        <w:t xml:space="preserve">   </w:t>
      </w:r>
    </w:p>
    <w:p>
      <w:pPr>
        <w:pStyle w:val="Normal"/>
        <w:ind w:left="-5" w:hanging="10"/>
        <w:rPr/>
      </w:pPr>
      <w:r>
        <w:rPr>
          <w:b/>
        </w:rPr>
        <w:t>Approval</w:t>
        <w:tab/>
        <w:t xml:space="preserve">   of</w:t>
        <w:tab/>
        <w:t xml:space="preserve">   Minutes</w:t>
      </w:r>
      <w:r>
        <w:rPr/>
        <w:t>:</w:t>
        <w:tab/>
        <w:t xml:space="preserve">   </w:t>
        <w:tab/>
        <w:t xml:space="preserve">   Approval</w:t>
        <w:tab/>
        <w:t xml:space="preserve">   of</w:t>
        <w:tab/>
        <w:t xml:space="preserve">   minutes</w:t>
        <w:tab/>
        <w:t xml:space="preserve">   for</w:t>
        <w:tab/>
        <w:t xml:space="preserve">   the</w:t>
        <w:tab/>
        <w:t xml:space="preserve">   March</w:t>
        <w:tab/>
        <w:t xml:space="preserve">   Meeting.</w:t>
        <w:tab/>
        <w:t xml:space="preserve">   Motion</w:t>
        <w:tab/>
        <w:t xml:space="preserve">   to</w:t>
        <w:tab/>
        <w:t xml:space="preserve">   approve</w:t>
        <w:tab/>
        <w:t xml:space="preserve">   by</w:t>
        <w:tab/>
        <w:t xml:space="preserve">   C</w:t>
        <w:tab/>
        <w:t xml:space="preserve">   Minedew.</w:t>
        <w:tab/>
        <w:t xml:space="preserve">   Second</w:t>
        <w:tab/>
        <w:t xml:space="preserve">   by</w:t>
        <w:tab/>
        <w:t xml:space="preserve">   B.</w:t>
        <w:tab/>
        <w:t xml:space="preserve">   Leoppard.</w:t>
        <w:tab/>
        <w:t xml:space="preserve">   </w:t>
        <w:tab/>
        <w:t xml:space="preserve">   Minutes</w:t>
        <w:tab/>
        <w:t xml:space="preserve">   for</w:t>
        <w:tab/>
        <w:t xml:space="preserve">   March</w:t>
        <w:tab/>
        <w:t xml:space="preserve">   voted</w:t>
        <w:tab/>
        <w:t xml:space="preserve">   on</w:t>
        <w:tab/>
        <w:t xml:space="preserve">   and</w:t>
        <w:tab/>
        <w:t xml:space="preserve">   approved.</w:t>
        <w:tab/>
        <w:t xml:space="preserve">   </w:t>
      </w:r>
    </w:p>
    <w:p>
      <w:pPr>
        <w:pStyle w:val="Normal"/>
        <w:ind w:left="-5" w:hanging="10"/>
        <w:rPr/>
      </w:pPr>
      <w:r>
        <w:rPr>
          <w:b/>
        </w:rPr>
        <w:t>FSO</w:t>
        <w:tab/>
        <w:t xml:space="preserve">   Reports</w:t>
        <w:tab/>
        <w:t xml:space="preserve">   VFC</w:t>
        <w:tab/>
        <w:t xml:space="preserve">   Daniel</w:t>
        <w:tab/>
        <w:t xml:space="preserve">   Powers:</w:t>
      </w:r>
      <w:r>
        <w:rPr/>
        <w:tab/>
        <w:t xml:space="preserve">   </w:t>
        <w:tab/>
        <w:t xml:space="preserve">   As</w:t>
        <w:tab/>
        <w:t xml:space="preserve">   submitted</w:t>
        <w:tab/>
        <w:t xml:space="preserve">   except</w:t>
        <w:tab/>
        <w:t xml:space="preserve">   as</w:t>
        <w:tab/>
        <w:t xml:space="preserve">   follows:</w:t>
        <w:tab/>
        <w:t xml:space="preserve">   </w:t>
        <w:tab/>
        <w:t xml:space="preserve">   IS</w:t>
        <w:tab/>
        <w:t xml:space="preserve">   -</w:t>
        <w:softHyphen/>
        <w:t>‐</w:t>
        <w:tab/>
        <w:t xml:space="preserve">   B</w:t>
        <w:tab/>
        <w:t xml:space="preserve">   Stolz</w:t>
        <w:tab/>
        <w:t xml:space="preserve">   talked</w:t>
        <w:tab/>
        <w:t xml:space="preserve">   about</w:t>
        <w:tab/>
        <w:t xml:space="preserve">   the</w:t>
        <w:tab/>
        <w:t xml:space="preserve">   new</w:t>
        <w:tab/>
        <w:t xml:space="preserve">   webpage</w:t>
        <w:tab/>
        <w:t xml:space="preserve">   system</w:t>
        <w:tab/>
        <w:t xml:space="preserve">   “WOW”.</w:t>
        <w:tab/>
        <w:t xml:space="preserve">   PA</w:t>
        <w:tab/>
        <w:t xml:space="preserve">   -</w:t>
        <w:softHyphen/>
        <w:t>‐</w:t>
        <w:tab/>
        <w:t xml:space="preserve">   B</w:t>
        <w:tab/>
        <w:t xml:space="preserve">   Barton</w:t>
        <w:tab/>
        <w:t xml:space="preserve">   talked</w:t>
        <w:tab/>
        <w:t xml:space="preserve">   about</w:t>
        <w:tab/>
        <w:t xml:space="preserve">   the</w:t>
        <w:tab/>
        <w:t xml:space="preserve">   Ombudsman</w:t>
        <w:tab/>
        <w:t xml:space="preserve">   program.</w:t>
        <w:tab/>
        <w:t xml:space="preserve">   </w:t>
        <w:tab/>
        <w:t xml:space="preserve">   OPS</w:t>
        <w:tab/>
        <w:t xml:space="preserve">   -</w:t>
        <w:softHyphen/>
        <w:t>‐</w:t>
        <w:tab/>
        <w:t xml:space="preserve">   T.</w:t>
        <w:tab/>
        <w:t xml:space="preserve">   Henderson</w:t>
        <w:tab/>
        <w:t xml:space="preserve">   </w:t>
        <w:tab/>
        <w:t xml:space="preserve">   checked</w:t>
        <w:tab/>
        <w:t xml:space="preserve">   all</w:t>
        <w:tab/>
        <w:t xml:space="preserve">   of</w:t>
        <w:tab/>
        <w:t xml:space="preserve">   the</w:t>
        <w:tab/>
        <w:t xml:space="preserve">   PPE</w:t>
        <w:tab/>
        <w:t xml:space="preserve">   that</w:t>
        <w:tab/>
        <w:t xml:space="preserve">   members</w:t>
        <w:tab/>
        <w:t xml:space="preserve">   brought</w:t>
        <w:tab/>
        <w:t xml:space="preserve">   in.</w:t>
        <w:tab/>
        <w:t xml:space="preserve">   </w:t>
        <w:tab/>
        <w:t xml:space="preserve">   He</w:t>
        <w:tab/>
        <w:t xml:space="preserve">   will</w:t>
        <w:tab/>
        <w:t xml:space="preserve">   keep</w:t>
        <w:tab/>
        <w:t xml:space="preserve">   the</w:t>
        <w:tab/>
        <w:t xml:space="preserve">   information</w:t>
        <w:tab/>
        <w:t xml:space="preserve">   on</w:t>
        <w:tab/>
        <w:t xml:space="preserve">   our</w:t>
        <w:tab/>
        <w:t xml:space="preserve">   POB”S</w:t>
        <w:tab/>
        <w:t xml:space="preserve">   and</w:t>
        <w:tab/>
        <w:t xml:space="preserve">   reminded</w:t>
        <w:tab/>
        <w:t xml:space="preserve">   members</w:t>
        <w:tab/>
        <w:t xml:space="preserve">   to</w:t>
        <w:tab/>
        <w:t xml:space="preserve">   test</w:t>
        <w:tab/>
        <w:t xml:space="preserve">   once</w:t>
        <w:tab/>
        <w:t xml:space="preserve">   each</w:t>
        <w:tab/>
        <w:t xml:space="preserve">   month</w:t>
        <w:tab/>
        <w:t xml:space="preserve">   and</w:t>
        <w:tab/>
        <w:t xml:space="preserve">   to</w:t>
        <w:tab/>
        <w:t xml:space="preserve">   take</w:t>
        <w:tab/>
        <w:t xml:space="preserve">   them</w:t>
        <w:tab/>
        <w:t xml:space="preserve">   out</w:t>
        <w:tab/>
        <w:t xml:space="preserve">   of</w:t>
        <w:tab/>
        <w:t xml:space="preserve">   service</w:t>
        <w:tab/>
        <w:t xml:space="preserve">   during</w:t>
        <w:tab/>
        <w:t xml:space="preserve">   non-</w:t>
        <w:softHyphen/>
        <w:t>‐use.</w:t>
        <w:tab/>
        <w:t xml:space="preserve">   </w:t>
        <w:tab/>
        <w:t xml:space="preserve">   VE</w:t>
        <w:tab/>
        <w:t xml:space="preserve">   -</w:t>
        <w:softHyphen/>
        <w:t>‐</w:t>
        <w:tab/>
        <w:t xml:space="preserve">   S</w:t>
        <w:tab/>
        <w:t xml:space="preserve">   Perez</w:t>
        <w:tab/>
        <w:t xml:space="preserve">   encouraged</w:t>
        <w:tab/>
        <w:t xml:space="preserve">   members</w:t>
        <w:tab/>
        <w:t xml:space="preserve">   to</w:t>
        <w:tab/>
        <w:t xml:space="preserve">   get</w:t>
        <w:tab/>
        <w:t xml:space="preserve">   in</w:t>
        <w:tab/>
        <w:t xml:space="preserve">   touch</w:t>
        <w:tab/>
        <w:t xml:space="preserve">   with</w:t>
        <w:tab/>
        <w:t xml:space="preserve">   him</w:t>
        <w:tab/>
        <w:t xml:space="preserve">   about</w:t>
        <w:tab/>
        <w:t xml:space="preserve">   opportunities</w:t>
        <w:tab/>
        <w:t xml:space="preserve">   to</w:t>
        <w:tab/>
        <w:t xml:space="preserve">   get</w:t>
        <w:tab/>
        <w:t xml:space="preserve">   involved</w:t>
        <w:tab/>
        <w:t xml:space="preserve">   with</w:t>
        <w:tab/>
        <w:t xml:space="preserve">   vessel</w:t>
        <w:tab/>
        <w:t xml:space="preserve">   examinations.</w:t>
        <w:tab/>
        <w:t xml:space="preserve">   </w:t>
      </w:r>
    </w:p>
    <w:p>
      <w:pPr>
        <w:pStyle w:val="Normal"/>
        <w:ind w:left="-5" w:hanging="10"/>
        <w:rPr/>
      </w:pPr>
      <w:r>
        <w:rPr>
          <w:b/>
        </w:rPr>
        <w:t>FC</w:t>
        <w:tab/>
        <w:t xml:space="preserve">   Report:</w:t>
      </w:r>
      <w:r>
        <w:rPr/>
        <w:tab/>
        <w:t xml:space="preserve">   </w:t>
        <w:tab/>
        <w:t xml:space="preserve">   G.</w:t>
        <w:tab/>
        <w:t xml:space="preserve">   Williams</w:t>
        <w:tab/>
        <w:t xml:space="preserve">   reminded</w:t>
        <w:tab/>
        <w:t xml:space="preserve">   members</w:t>
        <w:tab/>
        <w:t xml:space="preserve">   that</w:t>
        <w:tab/>
        <w:t xml:space="preserve">   the</w:t>
        <w:tab/>
        <w:t xml:space="preserve">   AUX</w:t>
        <w:tab/>
        <w:t xml:space="preserve">   Manual</w:t>
        <w:tab/>
        <w:t xml:space="preserve">   is</w:t>
        <w:tab/>
        <w:t xml:space="preserve">   an</w:t>
        <w:tab/>
        <w:t xml:space="preserve">   excellent</w:t>
        <w:tab/>
        <w:t xml:space="preserve">   resource</w:t>
        <w:tab/>
        <w:t xml:space="preserve">   to</w:t>
        <w:tab/>
        <w:t xml:space="preserve">   look</w:t>
        <w:tab/>
        <w:t xml:space="preserve">   for</w:t>
        <w:tab/>
        <w:t xml:space="preserve">   ideas</w:t>
        <w:tab/>
        <w:t xml:space="preserve">   and</w:t>
        <w:tab/>
        <w:t xml:space="preserve">   ways</w:t>
        <w:tab/>
        <w:t xml:space="preserve">   to</w:t>
        <w:tab/>
        <w:t xml:space="preserve">   participate</w:t>
        <w:tab/>
        <w:t xml:space="preserve">   and</w:t>
        <w:tab/>
        <w:t xml:space="preserve">   to</w:t>
        <w:tab/>
        <w:t xml:space="preserve">   promote</w:t>
        <w:tab/>
        <w:t xml:space="preserve">   the</w:t>
        <w:tab/>
        <w:t xml:space="preserve">   Auxiliary.</w:t>
        <w:tab/>
        <w:t xml:space="preserve">   </w:t>
        <w:tab/>
        <w:t xml:space="preserve">   There</w:t>
        <w:tab/>
        <w:t xml:space="preserve">   are</w:t>
        <w:tab/>
        <w:t xml:space="preserve">   lots</w:t>
        <w:tab/>
        <w:t xml:space="preserve">   of</w:t>
        <w:tab/>
        <w:t xml:space="preserve">   opportunities</w:t>
        <w:tab/>
        <w:t xml:space="preserve">   to</w:t>
        <w:tab/>
        <w:t xml:space="preserve">   take</w:t>
        <w:tab/>
        <w:t xml:space="preserve">   classes,</w:t>
        <w:tab/>
        <w:t xml:space="preserve">   get</w:t>
        <w:tab/>
        <w:t xml:space="preserve">   certified</w:t>
        <w:tab/>
        <w:t xml:space="preserve">   and</w:t>
        <w:tab/>
        <w:t xml:space="preserve">   volunteer.</w:t>
        <w:tab/>
        <w:t xml:space="preserve">   Please</w:t>
        <w:tab/>
        <w:t xml:space="preserve">   make</w:t>
        <w:tab/>
        <w:t xml:space="preserve">   sure</w:t>
        <w:tab/>
        <w:t xml:space="preserve">   to</w:t>
        <w:tab/>
        <w:t xml:space="preserve">   complete</w:t>
        <w:tab/>
        <w:t xml:space="preserve">   the</w:t>
        <w:tab/>
        <w:t xml:space="preserve">   Mandatory</w:t>
        <w:tab/>
        <w:t xml:space="preserve">   Training.</w:t>
        <w:tab/>
        <w:t xml:space="preserve">   </w:t>
        <w:tab/>
        <w:t xml:space="preserve">   Let</w:t>
        <w:tab/>
        <w:t xml:space="preserve">   George</w:t>
        <w:tab/>
        <w:t xml:space="preserve">   know</w:t>
        <w:tab/>
        <w:t xml:space="preserve">   if</w:t>
        <w:tab/>
        <w:t xml:space="preserve">   you</w:t>
        <w:tab/>
        <w:t xml:space="preserve">   need</w:t>
        <w:tab/>
        <w:t xml:space="preserve">   help</w:t>
        <w:tab/>
        <w:t xml:space="preserve">   finding</w:t>
        <w:tab/>
        <w:t xml:space="preserve">   the</w:t>
        <w:tab/>
        <w:t xml:space="preserve">   courses</w:t>
        <w:tab/>
        <w:t xml:space="preserve">   online</w:t>
        <w:tab/>
        <w:t xml:space="preserve">   or</w:t>
        <w:tab/>
        <w:t xml:space="preserve">   logging</w:t>
        <w:tab/>
        <w:t xml:space="preserve">   in.</w:t>
        <w:tab/>
        <w:t xml:space="preserve">   </w:t>
        <w:tab/>
        <w:t xml:space="preserve">   </w:t>
      </w:r>
    </w:p>
    <w:p>
      <w:pPr>
        <w:pStyle w:val="Normal"/>
        <w:spacing w:lineRule="auto" w:line="256" w:before="0" w:after="183"/>
        <w:ind w:left="-5" w:hanging="10"/>
        <w:rPr/>
      </w:pPr>
      <w:r>
        <w:rPr>
          <w:b/>
        </w:rPr>
        <w:t>For</w:t>
        <w:tab/>
        <w:t xml:space="preserve">   the</w:t>
        <w:tab/>
        <w:t xml:space="preserve">   good</w:t>
        <w:tab/>
        <w:t xml:space="preserve">   of</w:t>
        <w:tab/>
        <w:t xml:space="preserve">   the</w:t>
        <w:tab/>
        <w:t xml:space="preserve">   auxiliary:</w:t>
        <w:tab/>
        <w:t xml:space="preserve">   J</w:t>
        <w:tab/>
        <w:t xml:space="preserve">   Gilmore</w:t>
        <w:tab/>
        <w:t xml:space="preserve">   shared</w:t>
        <w:tab/>
        <w:t xml:space="preserve">   a</w:t>
        <w:tab/>
        <w:t xml:space="preserve">   humorous</w:t>
        <w:tab/>
        <w:t xml:space="preserve">   story.</w:t>
      </w:r>
      <w:r>
        <w:rPr/>
        <w:tab/>
        <w:t xml:space="preserve">   </w:t>
      </w:r>
    </w:p>
    <w:p>
      <w:pPr>
        <w:pStyle w:val="Normal"/>
        <w:spacing w:lineRule="auto" w:line="427" w:before="0" w:after="67"/>
        <w:ind w:left="-5" w:hanging="10"/>
        <w:rPr/>
      </w:pPr>
      <w:r>
        <w:rPr>
          <w:b/>
        </w:rPr>
        <w:t>Motion</w:t>
        <w:tab/>
        <w:t xml:space="preserve">   to</w:t>
        <w:tab/>
        <w:t xml:space="preserve">   Adjournment:</w:t>
      </w:r>
      <w:r>
        <w:rPr/>
        <w:tab/>
        <w:t xml:space="preserve">   </w:t>
        <w:tab/>
        <w:t xml:space="preserve">   Motion</w:t>
        <w:tab/>
        <w:t xml:space="preserve">   made</w:t>
        <w:tab/>
        <w:t xml:space="preserve">   by</w:t>
        <w:tab/>
        <w:t xml:space="preserve">   B.</w:t>
        <w:tab/>
        <w:t xml:space="preserve">   Leoppard.</w:t>
        <w:tab/>
        <w:t xml:space="preserve">   Seconded</w:t>
        <w:tab/>
        <w:t xml:space="preserve">   by</w:t>
        <w:tab/>
        <w:t xml:space="preserve">   J.</w:t>
        <w:tab/>
        <w:t xml:space="preserve">   Gilmore.</w:t>
        <w:tab/>
        <w:t xml:space="preserve">   Motion</w:t>
        <w:tab/>
        <w:t xml:space="preserve">   approved.</w:t>
        <w:tab/>
        <w:t xml:space="preserve">   </w:t>
        <w:tab/>
        <w:t xml:space="preserve">   </w:t>
      </w:r>
      <w:r>
        <w:rPr>
          <w:b/>
        </w:rPr>
        <w:t>Meeting</w:t>
        <w:tab/>
        <w:t xml:space="preserve">   Adjourned:</w:t>
      </w:r>
      <w:r>
        <w:rPr/>
        <w:tab/>
        <w:t xml:space="preserve">   2102</w:t>
        <w:tab/>
        <w:t xml:space="preserve">   hours</w:t>
        <w:tab/>
        <w:t xml:space="preserve">   </w:t>
      </w:r>
    </w:p>
    <w:p>
      <w:pPr>
        <w:pStyle w:val="Normal"/>
        <w:spacing w:lineRule="auto" w:line="256" w:before="0" w:after="0"/>
        <w:ind w:left="10" w:right="2" w:hanging="10"/>
        <w:jc w:val="center"/>
        <w:rPr/>
      </w:pPr>
      <w:r>
        <w:rPr/>
        <w:t>1</w:t>
        <w:tab/>
        <w:t xml:space="preserve"> 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ab/>
        <w:t xml:space="preserve">   </w:t>
      </w:r>
    </w:p>
    <w:p>
      <w:pPr>
        <w:pStyle w:val="Heading2"/>
        <w:ind w:left="-5" w:hanging="10"/>
        <w:rPr/>
      </w:pPr>
      <w:r>
        <w:rPr/>
        <w:t xml:space="preserve">SUBJECT: April Meeting </w:t>
      </w:r>
    </w:p>
    <w:p>
      <w:pPr>
        <w:pStyle w:val="Normal"/>
        <w:spacing w:lineRule="auto" w:line="256" w:before="0" w:after="98"/>
        <w:ind w:left="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7 April 2016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ab/>
        <w:t xml:space="preserve">   </w:t>
      </w:r>
    </w:p>
    <w:p>
      <w:pPr>
        <w:pStyle w:val="Normal"/>
        <w:ind w:left="-5" w:hanging="10"/>
        <w:rPr/>
      </w:pPr>
      <w:r>
        <w:rPr/>
        <w:t>Respectfully</w:t>
        <w:tab/>
        <w:t xml:space="preserve">   submitted:</w:t>
        <w:tab/>
        <w:t xml:space="preserve">   </w:t>
      </w:r>
    </w:p>
    <w:p>
      <w:pPr>
        <w:pStyle w:val="Normal"/>
        <w:ind w:left="-5" w:hanging="10"/>
        <w:rPr/>
      </w:pPr>
      <w:r>
        <w:rPr/>
        <w:t>Cameran</w:t>
        <w:tab/>
        <w:t xml:space="preserve">   Stolz,</w:t>
        <w:tab/>
        <w:t xml:space="preserve">   FSO-</w:t>
        <w:softHyphen/>
        <w:t>‐SR</w:t>
        <w:tab/>
        <w:t xml:space="preserve">   </w:t>
      </w:r>
    </w:p>
    <w:p>
      <w:pPr>
        <w:pStyle w:val="Normal"/>
        <w:ind w:left="-5" w:hanging="10"/>
        <w:rPr/>
      </w:pPr>
      <w:r>
        <w:rPr/>
        <w:t>Enclosures:</w:t>
        <w:tab/>
        <w:t xml:space="preserve">   </w:t>
      </w:r>
    </w:p>
    <w:p>
      <w:pPr>
        <w:pStyle w:val="Normal"/>
        <w:spacing w:lineRule="auto" w:line="256" w:before="0" w:after="0"/>
        <w:ind w:left="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10917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10" w:right="2" w:hanging="10"/>
        <w:jc w:val="center"/>
        <w:rPr/>
      </w:pPr>
      <w:r>
        <w:rPr/>
        <w:t>2</w:t>
        <w:tab/>
        <w:t xml:space="preserve"> 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ab/>
        <w:t xml:space="preserve">   </w:t>
      </w:r>
    </w:p>
    <w:sectPr>
      <w:type w:val="nextPage"/>
      <w:pgSz w:w="12240" w:h="15840"/>
      <w:pgMar w:left="1438" w:right="1442" w:gutter="0" w:header="0" w:top="739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91"/>
      <w:ind w:left="10" w:hanging="1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Times New Roman" w:hAnsi="Times New Roman" w:eastAsia="Times New Roman" w:cs="Times New Roman"/>
      <w:b/>
      <w:color w:val="000000"/>
      <w:sz w:val="3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43:00Z</dcterms:created>
  <dc:creator>Randy Partain</dc:creator>
  <dc:description/>
  <cp:keywords/>
  <dc:language>en-US</dc:language>
  <cp:lastModifiedBy>Randy Partain</cp:lastModifiedBy>
  <dcterms:modified xsi:type="dcterms:W3CDTF">2016-05-05T00:43:00Z</dcterms:modified>
  <cp:revision>2</cp:revision>
  <dc:subject/>
  <dc:title>Microsoft Word -  CGAUX April Meeting Minutes.docx</dc:title>
</cp:coreProperties>
</file>