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: PORT SUTT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440"/>
        <w:gridCol w:w="1208"/>
        <w:gridCol w:w="1208"/>
        <w:gridCol w:w="2102"/>
      </w:tblGrid>
      <w:tr>
        <w:trPr>
          <w:trHeight w:val="431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sel/Activity Observed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sel Name/VIN/IM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Registr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y Name or Berth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Vess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Board Activity if Mo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Remark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7_38229417"/>
            <w:bookmarkStart w:id="1" w:name="__Fieldmark__7_3822941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8_38229417"/>
            <w:bookmarkStart w:id="3" w:name="__Fieldmark__8_3822941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ff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9_38229417"/>
            <w:bookmarkStart w:id="5" w:name="__Fieldmark__9_3822941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ight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0_38229417"/>
            <w:bookmarkStart w:id="7" w:name="__Fieldmark__10_3822941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nkering</w:t>
            </w:r>
          </w:p>
        </w:tc>
        <w:tc>
          <w:tcPr>
            <w:tcW w:w="5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440"/>
        <w:gridCol w:w="4518"/>
      </w:tblGrid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sel Name/VIN/IMO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Registry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y Name or Berth #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Vessel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Board Activity if Mo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Remarks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6_38229417"/>
            <w:bookmarkStart w:id="9" w:name="__Fieldmark__16_3822941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7_38229417"/>
            <w:bookmarkStart w:id="11" w:name="__Fieldmark__17_3822941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ff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8_38229417"/>
            <w:bookmarkStart w:id="13" w:name="__Fieldmark__18_3822941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ight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9_38229417"/>
            <w:bookmarkStart w:id="15" w:name="__Fieldmark__19_3822941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nkering</w:t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440"/>
        <w:gridCol w:w="4518"/>
      </w:tblGrid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sel Name/VIN/IMO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Registry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y Name or Berth #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Vessel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Board Activity if Mo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Remarks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5_38229417"/>
            <w:bookmarkStart w:id="17" w:name="__Fieldmark__25_3822941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6_38229417"/>
            <w:bookmarkStart w:id="19" w:name="__Fieldmark__26_3822941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ff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7_38229417"/>
            <w:bookmarkStart w:id="21" w:name="__Fieldmark__27_3822941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ight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8_38229417"/>
            <w:bookmarkStart w:id="23" w:name="__Fieldmark__28_3822941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nkering</w:t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440"/>
        <w:gridCol w:w="4518"/>
      </w:tblGrid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sel Name/VIN/IMO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Registry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y Name or Berth #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Vessel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Board Activity if Mo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Remark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4_38229417"/>
            <w:bookmarkStart w:id="25" w:name="__Fieldmark__34_3822941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5_38229417"/>
            <w:bookmarkStart w:id="27" w:name="__Fieldmark__35_3822941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ff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6_38229417"/>
            <w:bookmarkStart w:id="29" w:name="__Fieldmark__36_3822941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ight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7_38229417"/>
            <w:bookmarkStart w:id="31" w:name="__Fieldmark__37_3822941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nkering</w:t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440"/>
        <w:gridCol w:w="4518"/>
      </w:tblGrid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sel Name/VIN/IMO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Registry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y Name or Berth #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of Vessel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Board Activity if Mo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Remarks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43_38229417"/>
            <w:bookmarkStart w:id="33" w:name="__Fieldmark__43_3822941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44_38229417"/>
            <w:bookmarkStart w:id="35" w:name="__Fieldmark__44_3822941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ff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45_38229417"/>
            <w:bookmarkStart w:id="37" w:name="__Fieldmark__45_3822941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ight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6_38229417"/>
            <w:bookmarkStart w:id="39" w:name="__Fieldmark__46_3822941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nkering</w:t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864" w:footer="86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USCG SECTOR ST. PETE HARBOR &amp; VESSEL VERIFICATION REPORT Rev. 2/15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8:00Z</dcterms:created>
  <dc:creator>Craig Starns</dc:creator>
  <dc:description>The password is harpat.</dc:description>
  <cp:keywords/>
  <dc:language>en-US</dc:language>
  <cp:lastModifiedBy> </cp:lastModifiedBy>
  <cp:lastPrinted>2010-02-25T17:26:00Z</cp:lastPrinted>
  <dcterms:modified xsi:type="dcterms:W3CDTF">2011-09-30T15:28:00Z</dcterms:modified>
  <cp:revision>2</cp:revision>
  <dc:subject/>
  <dc:title> </dc:title>
</cp:coreProperties>
</file>