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676275</wp:posOffset>
                </wp:positionV>
                <wp:extent cx="1485900" cy="8829675"/>
                <wp:effectExtent l="0" t="635" r="0" b="0"/>
                <wp:wrapNone/>
                <wp:docPr id="1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829720"/>
                        </a:xfrm>
                        <a:prstGeom prst="rect">
                          <a:avLst/>
                        </a:prstGeom>
                        <a:solidFill>
                          <a:srgbClr val="666633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6633" stroked="f" o:allowincell="f" style="position:absolute;margin-left:49.05pt;margin-top:53.25pt;width:116.95pt;height:695.2pt;mso-wrap-style:none;v-text-anchor:middle;mso-position-horizontal-relative:page;mso-position-vertical-relative:page">
                <v:fill o:detectmouseclick="t" type="solid" color2="#9999cc" opacity="0.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241300</wp:posOffset>
                </wp:positionV>
                <wp:extent cx="6757035" cy="1106170"/>
                <wp:effectExtent l="635" t="0" r="0" b="443865"/>
                <wp:wrapNone/>
                <wp:docPr id="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106280"/>
                          <a:chOff x="0" y="0"/>
                          <a:chExt cx="6757200" cy="1106280"/>
                        </a:xfrm>
                      </wpg:grpSpPr>
                      <wps:wsp>
                        <wps:cNvSpPr/>
                        <wps:spPr>
                          <a:xfrm>
                            <a:off x="24120" y="93960"/>
                            <a:ext cx="671184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0" cy="226080"/>
                          </a:xfrm>
                          <a:prstGeom prst="rect">
                            <a:avLst/>
                          </a:prstGeom>
                          <a:solidFill>
                            <a:srgbClr val="e1e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443160"/>
                            <a:ext cx="1256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vember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25360"/>
                            <a:ext cx="54208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Impact" w:hAnsi="Impact" w:eastAsia="Times New Roman" w:cs="Impact"/>
                                  <w:color w:val="333300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C00000"/>
                                  <w:lang w:val="en-US" w:eastAsia="en-US" w:bidi="ar-SA"/>
                                </w:rPr>
                                <w:t>Lake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Impact" w:hAnsi="Impact" w:eastAsia="Times New Roman" w:cs="Impact"/>
                                  <w:color w:val="C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C00000"/>
                                  <w:lang w:val="en-US" w:eastAsia="en-US" w:bidi="ar-SA"/>
                                </w:rPr>
                                <w:t>Wylie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Impact" w:hAnsi="Impact" w:eastAsia="Times New Roman" w:cs="Impact"/>
                                  <w:color w:val="C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Times New Roman" w:cs="Impact"/>
                                  <w:color w:val="C00000"/>
                                  <w:lang w:val="en-US" w:eastAsia="en-US" w:bidi="ar-SA"/>
                                </w:rPr>
                                <w:t xml:space="preserve">Flotilla 26-0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0.05pt;margin-top:-19pt;width:532.05pt;height:87.1pt" coordorigin="201,-380" coordsize="10641,1742">
                <v:rect id="shape_0" ID="Rectangle 5" fillcolor="white" stroked="t" o:allowincell="f" style="position:absolute;left:239;top:-232;width:10569;height:1593;mso-wrap-style:none;v-text-anchor:middle">
                  <v:fill o:detectmouseclick="t" type="solid" color2="black"/>
                  <v:stroke color="#666633" weight="25560" joinstyle="miter" endcap="flat"/>
                  <w10:wrap type="none"/>
                </v:rect>
                <v:rect id="shape_0" ID="REC 2" fillcolor="#e1e1d7" stroked="f" o:allowincell="f" style="position:absolute;left:201;top:-380;width:10640;height:355;mso-wrap-style:none;v-text-anchor:middle">
                  <v:fill o:detectmouseclick="t" type="solid" color2="#1e1e2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318;width:19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en-US" w:bidi="ar-SA"/>
                          </w:rPr>
                          <w:t>November 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-25;width:8536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Impact" w:hAnsi="Impact" w:eastAsia="Times New Roman" w:cs="Impact"/>
                            <w:color w:val="333300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C00000"/>
                            <w:lang w:val="en-US" w:eastAsia="en-US" w:bidi="ar-SA"/>
                          </w:rPr>
                          <w:t>Lake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ascii="Impact" w:hAnsi="Impact" w:eastAsia="Times New Roman" w:cs="Impact"/>
                            <w:color w:val="C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C00000"/>
                            <w:lang w:val="en-US" w:eastAsia="en-US" w:bidi="ar-SA"/>
                          </w:rPr>
                          <w:t>Wylie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ascii="Impact" w:hAnsi="Impact" w:eastAsia="Times New Roman" w:cs="Impact"/>
                            <w:color w:val="C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Times New Roman" w:cs="Impact"/>
                            <w:color w:val="C00000"/>
                            <w:lang w:val="en-US" w:eastAsia="en-US" w:bidi="ar-SA"/>
                          </w:rPr>
                          <w:t xml:space="preserve">Flotilla 26-0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1819910</wp:posOffset>
                </wp:positionV>
                <wp:extent cx="1354455" cy="620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Officer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ark Brigg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C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Beverly Butli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FC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CS, SR, VE, Social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David Ra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PFC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atrick Hug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ike Elli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DV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teve Whittake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N, I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8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Rick Croasd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R, OP, P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ike Silv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ark Wils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S, M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Ray Webbe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N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teve McCan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arry Hoove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ark Vald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V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88.2pt;mso-wrap-distance-left:9.05pt;mso-wrap-distance-right:9.05pt;mso-wrap-distance-top:0pt;mso-wrap-distance-bottom:0pt;margin-top:143.3pt;mso-position-vertical-relative:page;margin-left:5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Officer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ark Brigg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FC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Beverly Butli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VFC,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CS, SR, VE, Social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David Ray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IPFC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atrick Huge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CM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ike Elli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DV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Steve Whittake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FN, I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8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8"/>
                          <w:szCs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Rick Croasdal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HR, OP, P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ike Silva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A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ark Wilso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S, MT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Ray Webbe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N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Steve McCan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A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Larry Hoove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B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Mark Valde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V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75</wp:posOffset>
                </wp:positionH>
                <wp:positionV relativeFrom="page">
                  <wp:posOffset>7953375</wp:posOffset>
                </wp:positionV>
                <wp:extent cx="1612265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isit us at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wow.uscgaux.info/content.php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unit=054-26-0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arry Hoover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SO 054-26-02 PB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uxhoov@gmail.co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22.25pt;mso-wrap-distance-left:9.05pt;mso-wrap-distance-right:9.05pt;mso-wrap-distance-top:0pt;mso-wrap-distance-bottom:0pt;margin-top:626.2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isit us at: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wow.uscgaux.info/content.php?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unit=054-26-02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Email: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arry Hoover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SO 054-26-02 PB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uxhoov@gmail.co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8400</wp:posOffset>
                </wp:positionH>
                <wp:positionV relativeFrom="page">
                  <wp:posOffset>2124075</wp:posOffset>
                </wp:positionV>
                <wp:extent cx="4800600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.S. Coast Guard Auxiliary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otilla 26-02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vision 26 – 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outhern Region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 Wy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25pt;mso-wrap-distance-left:9.05pt;mso-wrap-distance-right:9.05pt;mso-wrap-distance-top:0pt;mso-wrap-distance-bottom:0pt;margin-top:167.2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.S. Coast Guard Auxiliary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otilla 26-02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vision 26 – 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Southern Region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Lake Wy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6950</wp:posOffset>
                </wp:positionH>
                <wp:positionV relativeFrom="page">
                  <wp:posOffset>3352800</wp:posOffset>
                </wp:positionV>
                <wp:extent cx="5156835" cy="6153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Kadijah R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05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6-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1 (Elizabeth Cit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40" w:before="10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 w:val="false"/>
                                <w:color w:val="222222"/>
                                <w:sz w:val="24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 xml:space="preserve">My name is Kadijah Reams, and I am originally from New Jersey. I am genuinely excited to join this team and support the mission of the Coast Guard Auxiliary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40" w:before="100" w:after="160"/>
                              <w:ind w:left="0" w:right="0" w:hanging="0"/>
                              <w:jc w:val="both"/>
                              <w:rPr>
                                <w:rFonts w:cs="Calibri"/>
                                <w:i/>
                                <w:i/>
                                <w:iCs w:val="false"/>
                                <w:color w:val="222222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With a Bachelor of Science in Aviation, concentrating in Aviation Management, I have developed a strong foundation in organization and leadership. In addition, I hold certifications as a Certified Nursing Assistant, Medication Aide, and in Public Affairs, alongside a range of FEMA and Auxiliary courses, including all five Leadership Competencies, AUXCOM, and the Bloodborne Pathogens course. My diverse background has cultivated in me a deep respect and appreciation for multicultural perspectives, though I speak only English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40" w:before="10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I am passionate about learning and dedicated to continuous growth, both personally and professionally. While I haven't yet traveled internationally, exploring other cultures is a personal dream. I find great joy in contributing to a cause larger than myself and look forward to making a meaningful impact through my involvement with the Auxiliary. I am eager to get to know everyone and to support our collective goals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40" w:before="10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 xml:space="preserve">Thank you for the warm welcome to Flotilla 054-26-02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40" w:before="10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uto" w:line="240" w:before="0" w:after="0"/>
                              <w:ind w:left="3600" w:right="0" w:firstLine="72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 w:val="false"/>
                                <w:color w:val="222222"/>
                                <w:sz w:val="24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Kadijah Ream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uto" w:line="240" w:before="0" w:after="0"/>
                              <w:ind w:left="3600" w:right="0" w:firstLine="72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 w:val="false"/>
                                <w:color w:val="222222"/>
                                <w:sz w:val="24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 w:val="false"/>
                                  <w:color w:val="000000"/>
                                  <w:sz w:val="24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  <w:t>kadijahreams@gmail.co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000000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uto" w:line="240" w:before="0" w:after="0"/>
                              <w:ind w:left="3600" w:right="0" w:firstLine="72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 w:val="false"/>
                                <w:color w:val="222222"/>
                                <w:sz w:val="24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 w:val="false"/>
                                <w:color w:val="222222"/>
                                <w:kern w:val="0"/>
                                <w:sz w:val="24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704-989-1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 w:val="false"/>
                                <w:color w:val="222222"/>
                                <w:sz w:val="20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color w:val="222222"/>
                                <w:sz w:val="20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  <w:t>Printed at no expense to the US Govern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484.5pt;mso-wrap-distance-left:9.05pt;mso-wrap-distance-right:9.05pt;mso-wrap-distance-top:0pt;mso-wrap-distance-bottom:0pt;margin-top:264pt;mso-position-vertical-relative:page;margin-left:1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Kadijah R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054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6-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1 (Elizabeth Cit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tLeast" w:line="240" w:before="10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 w:val="false"/>
                          <w:color w:val="222222"/>
                          <w:sz w:val="24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 xml:space="preserve">My name is Kadijah Reams, and I am originally from New Jersey. I am genuinely excited to join this team and support the mission of the Coast Guard Auxiliary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tLeast" w:line="240" w:before="100" w:after="160"/>
                        <w:ind w:left="0" w:right="0" w:hanging="0"/>
                        <w:jc w:val="both"/>
                        <w:rPr>
                          <w:rFonts w:cs="Calibri"/>
                          <w:i/>
                          <w:i/>
                          <w:iCs w:val="false"/>
                          <w:color w:val="222222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>With a Bachelor of Science in Aviation, concentrating in Aviation Management, I have developed a strong foundation in organization and leadership. In addition, I hold certifications as a Certified Nursing Assistant, Medication Aide, and in Public Affairs, alongside a range of FEMA and Auxiliary courses, including all five Leadership Competencies, AUXCOM, and the Bloodborne Pathogens course. My diverse background has cultivated in me a deep respect and appreciation for multicultural perspectives, though I speak only English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tLeast" w:line="240" w:before="100" w:after="16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>I am passionate about learning and dedicated to continuous growth, both personally and professionally. While I haven't yet traveled internationally, exploring other cultures is a personal dream. I find great joy in contributing to a cause larger than myself and look forward to making a meaningful impact through my involvement with the Auxiliary. I am eager to get to know everyone and to support our collective goals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tLeast" w:line="240" w:before="100" w:after="16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 xml:space="preserve">Thank you for the warm welcome to Flotilla 054-26-02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tLeast" w:line="240" w:before="100" w:after="16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uto" w:line="240" w:before="0" w:after="0"/>
                        <w:ind w:left="3600" w:right="0" w:firstLine="72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 w:val="false"/>
                          <w:color w:val="222222"/>
                          <w:sz w:val="24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>Kadijah Ream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uto" w:line="240" w:before="0" w:after="0"/>
                        <w:ind w:left="3600" w:right="0" w:firstLine="72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 w:val="false"/>
                          <w:color w:val="222222"/>
                          <w:sz w:val="24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 w:val="false"/>
                            <w:color w:val="000000"/>
                            <w:sz w:val="24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  <w:t>kadijahreams@gmail.co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000000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hd w:fill="FFFFFF" w:val="clear"/>
                        <w:spacing w:lineRule="auto" w:line="240" w:before="0" w:after="0"/>
                        <w:ind w:left="3600" w:right="0" w:firstLine="72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 w:val="false"/>
                          <w:color w:val="222222"/>
                          <w:sz w:val="24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 w:val="false"/>
                          <w:color w:val="222222"/>
                          <w:kern w:val="0"/>
                          <w:sz w:val="24"/>
                          <w:szCs w:val="28"/>
                          <w:shd w:fill="FFFFFF" w:val="clear"/>
                          <w:lang w:val="en-US" w:eastAsia="zh-CN" w:bidi="ar"/>
                        </w:rPr>
                        <w:t>704-989-1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 w:val="false"/>
                          <w:color w:val="222222"/>
                          <w:sz w:val="20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color w:val="222222"/>
                          <w:sz w:val="20"/>
                          <w:szCs w:val="2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  <w:t>Printed at no expense to the US Govern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7925</wp:posOffset>
                </wp:positionH>
                <wp:positionV relativeFrom="page">
                  <wp:posOffset>3056890</wp:posOffset>
                </wp:positionV>
                <wp:extent cx="48006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ntoducing our Newest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Impact"/>
                                <w:sz w:val="20"/>
                              </w:rPr>
                            </w:pPr>
                            <w:r>
                              <w:rPr>
                                <w:rFonts w:eastAsia="Impact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25pt;mso-wrap-distance-left:9.05pt;mso-wrap-distance-right:9.05pt;mso-wrap-distance-top:0pt;mso-wrap-distance-bottom:0pt;margin-top:240.7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lang w:val="en-US"/>
                        </w:rPr>
                        <w:t>Intoducing our Newest Memb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Impact"/>
                          <w:sz w:val="20"/>
                        </w:rPr>
                      </w:pPr>
                      <w:r>
                        <w:rPr>
                          <w:rFonts w:eastAsia="Impact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032125</wp:posOffset>
                </wp:positionH>
                <wp:positionV relativeFrom="page">
                  <wp:posOffset>9652635</wp:posOffset>
                </wp:positionV>
                <wp:extent cx="3032125" cy="257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.25pt;mso-wrap-distance-left:9.05pt;mso-wrap-distance-right:9.05pt;mso-wrap-distance-top:0pt;mso-wrap-distance-bottom:0pt;margin-top:760.05pt;mso-position-vertical-relative:page;margin-left:-23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6430</wp:posOffset>
                </wp:positionH>
                <wp:positionV relativeFrom="page">
                  <wp:posOffset>9592310</wp:posOffset>
                </wp:positionV>
                <wp:extent cx="6591300" cy="404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1.85pt;mso-wrap-distance-left:9.05pt;mso-wrap-distance-right:9.05pt;mso-wrap-distance-top:0pt;mso-wrap-distance-bottom:0pt;margin-top:755.3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97800</wp:posOffset>
                </wp:positionH>
                <wp:positionV relativeFrom="page">
                  <wp:posOffset>2535555</wp:posOffset>
                </wp:positionV>
                <wp:extent cx="180975" cy="70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5.55pt;mso-wrap-distance-left:9.05pt;mso-wrap-distance-right:9.05pt;mso-wrap-distance-top:0pt;mso-wrap-distance-bottom:0pt;margin-top:199.65pt;mso-position-vertical-relative:page;margin-left:6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26325</wp:posOffset>
                </wp:positionH>
                <wp:positionV relativeFrom="page">
                  <wp:posOffset>6042660</wp:posOffset>
                </wp:positionV>
                <wp:extent cx="1247140" cy="163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2.85pt;mso-wrap-distance-left:9.05pt;mso-wrap-distance-right:9.05pt;mso-wrap-distance-top:0pt;mso-wrap-distance-bottom:0pt;margin-top:475.8pt;mso-position-vertical-relative:page;margin-left:5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24875</wp:posOffset>
                </wp:positionH>
                <wp:positionV relativeFrom="page">
                  <wp:posOffset>6210300</wp:posOffset>
                </wp:positionV>
                <wp:extent cx="2076450" cy="30054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36.65pt;mso-wrap-distance-left:9.05pt;mso-wrap-distance-right:9.05pt;mso-wrap-distance-top:0pt;mso-wrap-distance-bottom:0pt;margin-top:489pt;mso-position-vertical-relative:page;margin-left:6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59450</wp:posOffset>
                </wp:positionH>
                <wp:positionV relativeFrom="page">
                  <wp:posOffset>8455025</wp:posOffset>
                </wp:positionV>
                <wp:extent cx="1498600" cy="760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59.9pt;mso-wrap-distance-left:9.05pt;mso-wrap-distance-right:9.05pt;mso-wrap-distance-top:0pt;mso-wrap-distance-bottom:0pt;margin-top:665.7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76350</wp:posOffset>
                </wp:positionH>
                <wp:positionV relativeFrom="page">
                  <wp:posOffset>249555</wp:posOffset>
                </wp:positionV>
                <wp:extent cx="7772400" cy="86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8pt;mso-wrap-distance-left:9.05pt;mso-wrap-distance-right:9.05pt;mso-wrap-distance-top:0pt;mso-wrap-distance-bottom:0pt;margin-top:19.65pt;mso-position-vertical-relative:page;margin-left:-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90940</wp:posOffset>
                </wp:positionH>
                <wp:positionV relativeFrom="page">
                  <wp:posOffset>1143000</wp:posOffset>
                </wp:positionV>
                <wp:extent cx="771525" cy="381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pt;mso-wrap-distance-left:9.05pt;mso-wrap-distance-right:9.05pt;mso-wrap-distance-top:0pt;mso-wrap-distance-bottom:0pt;margin-top:90pt;mso-position-vertical-relative:page;margin-left:6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7985</wp:posOffset>
                </wp:positionH>
                <wp:positionV relativeFrom="page">
                  <wp:posOffset>525780</wp:posOffset>
                </wp:positionV>
                <wp:extent cx="1173480" cy="431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3.95pt;mso-wrap-distance-left:9.05pt;mso-wrap-distance-right:9.05pt;mso-wrap-distance-top:0pt;mso-wrap-distance-bottom:0pt;margin-top:41.4pt;mso-position-vertical-relative:page;margin-left: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64200</wp:posOffset>
                </wp:positionH>
                <wp:positionV relativeFrom="page">
                  <wp:posOffset>1517650</wp:posOffset>
                </wp:positionV>
                <wp:extent cx="2590800" cy="23818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7.55pt;mso-wrap-distance-left:9.05pt;mso-wrap-distance-right:9.05pt;mso-wrap-distance-top:0pt;mso-wrap-distance-bottom:0pt;margin-top:119.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3380</wp:posOffset>
                </wp:positionH>
                <wp:positionV relativeFrom="page">
                  <wp:posOffset>692150</wp:posOffset>
                </wp:positionV>
                <wp:extent cx="7101840" cy="10058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Impact" w:hAnsi="Impact" w:cs="Impact"/>
                                <w:bCs/>
                                <w:color w:val="FF0000"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FF0000"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Impact" w:hAnsi="Impact" w:cs="Impact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Calendar of Ev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Impact" w:hAnsi="Impact" w:cs="Arial"/>
                                <w:b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FF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November 21 and December 5 --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Reminder - anyone interested in taking th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AUXDATA tutorial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contact Mark Briggs for ZOOM access information. Class starts at 1900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cember 9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</w:rPr>
                              <w:t>Change of Watc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. Our Change of Watch (COW) this year is scheduled at the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Tega Cay Shore Club, 15081 Molokai Drive, Tega Cay, South Carolina 29708. C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hoice of menu selections, cost and other details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announced at the November meeting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January 13, 2025 --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>Fotilla Meeting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, Cabela’s, Ft. Mill, SC. 1900-2100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February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, 20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</w:rPr>
                              <w:t>The Mid-Atlantic Boat Show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is again coming to the Charlotte Convention Center, 501 South College Street.  Division 26 will have a booth for this event. If interested in volunteering your time to man our booth, contact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Beverly Butlin or Mark Brigg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for date and hours available.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Impact" w:hAnsi="Impact" w:cs="Impact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mpact" w:hAnsi="Impact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  <w:t xml:space="preserve">Assignment to Duty (ATD) -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Remember - Do not forget to notify the FC or VFC of any Auxiliary travel, on-the-water patrols, SARS, etc.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In most cases, a verbal or email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en-US"/>
                              </w:rPr>
                              <w:t>Assignment to Duty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 is sufficient , but would suggest ema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  <w:t xml:space="preserve">FSO-AS Vacancy.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We still have an opening for the Scourting Staff Officer position. If interested, contact Mark Briggs or Beverly Butlin for detail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  <w:t xml:space="preserve">Member Accountability.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 xml:space="preserve">During Hurricane Season (Jun 1 - Nov 30), please respond to this message when receiv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  <w:t xml:space="preserve">Annual Uniform Inspections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lang w:val="en-US"/>
                              </w:rPr>
                              <w:t>have been implemented.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Final Under-Way Training.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For the remainder of this year’s boating season, ending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>November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ontact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>Rick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 for more information on scheduling dates and times. This is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our last chance this year for those needing on water time to avoid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REYR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BodoniSvtyTwoITCTT-BookIta;Segoe Prin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SvtyTwoITCTT-BookIta;Segoe Print" w:ascii="Impact" w:hAnsi="Impact"/>
                                <w:color w:val="FF0000"/>
                                <w:sz w:val="36"/>
                                <w:szCs w:val="36"/>
                              </w:rPr>
                              <w:t>Report Your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BodoniSvtyTwoITCTT-BookIta;Segoe Prin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SvtyTwoITCTT-BookIta;Segoe Print" w:ascii="Impact" w:hAnsi="Impact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And finally, don’t forget t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save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submit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your Auxiliary hours and mileage fo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ctober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>into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>AUXDATA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i/>
                                <w:color w:val="0000FF"/>
                                <w:sz w:val="28"/>
                                <w:szCs w:val="24"/>
                              </w:rPr>
                              <w:t>SEMPER PAR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i/>
                                <w:color w:val="0000FF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color w:val="0000FF"/>
                                <w:sz w:val="22"/>
                                <w:szCs w:val="24"/>
                              </w:rPr>
                              <w:t>(Always Prepa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color w:val="0000FF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color w:val="0000FF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dine Wide" w:hAnsi="Nadine Wide" w:cs="Arial"/>
                                <w:b/>
                                <w:b/>
                                <w:bCs/>
                                <w:color w:val="0000FF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Nadine Wide" w:hAnsi="Nadine Wide"/>
                                <w:b/>
                                <w:bCs/>
                                <w:color w:val="0000FF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drawing>
                                <wp:inline distT="0" distB="0" distL="0" distR="0">
                                  <wp:extent cx="896620" cy="64706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90" r="-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drawing>
                                <wp:inline distT="0" distB="0" distL="0" distR="0">
                                  <wp:extent cx="848360" cy="640715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89" r="-6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  <w:t>Printed at no expense to the US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792pt;mso-wrap-distance-left:9.05pt;mso-wrap-distance-right:9.05pt;mso-wrap-distance-top:0pt;mso-wrap-distance-bottom:0pt;margin-top:54.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Impact" w:hAnsi="Impact" w:cs="Impact"/>
                          <w:bCs/>
                          <w:color w:val="FF0000"/>
                          <w:sz w:val="2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FF0000"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Impact" w:hAnsi="Impact" w:cs="Impact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FF0000"/>
                          <w:sz w:val="36"/>
                          <w:szCs w:val="36"/>
                        </w:rPr>
                        <w:t>Calendar of Events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Impact" w:hAnsi="Impact" w:cs="Arial"/>
                          <w:bCs/>
                          <w:color w:val="FF0000"/>
                          <w:sz w:val="20"/>
                          <w:szCs w:val="36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FF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 xml:space="preserve">November 21 and December 5 --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Reminder - anyone interested in taking the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AUXDATA tutorial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contact Mark Briggs for ZOOM access information. Class starts at 1900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cember 9</w:t>
                      </w:r>
                      <w:r>
                        <w:rPr>
                          <w:rFonts w:cs="Arial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color w:val="0000FF"/>
                          <w:sz w:val="20"/>
                        </w:rPr>
                        <w:t>Change of Watch</w:t>
                      </w:r>
                      <w:r>
                        <w:rPr>
                          <w:rFonts w:cs="Arial"/>
                          <w:sz w:val="20"/>
                        </w:rPr>
                        <w:t xml:space="preserve">. Our Change of Watch (COW) this year is scheduled at the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Tega Cay Shore Club, 15081 Molokai Drive, Tega Cay, South Carolina 29708. C</w:t>
                      </w:r>
                      <w:r>
                        <w:rPr>
                          <w:rFonts w:cs="Arial"/>
                          <w:sz w:val="20"/>
                        </w:rPr>
                        <w:t xml:space="preserve">hoice of menu selections, cost and other details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were</w:t>
                      </w:r>
                      <w:r>
                        <w:rPr>
                          <w:rFonts w:cs="Arial"/>
                          <w:sz w:val="20"/>
                        </w:rPr>
                        <w:t xml:space="preserve"> announced at the November meeting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/>
                        </w:rPr>
                        <w:t xml:space="preserve">January 13, 2025 --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20"/>
                          <w:lang w:val="en-US"/>
                        </w:rPr>
                        <w:t>Fotilla Meeting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, Cabela’s, Ft. Mill, SC. 1900-2100.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February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9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, 20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25</w:t>
                      </w:r>
                      <w:r>
                        <w:rPr>
                          <w:rFonts w:cs="Arial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color w:val="0000FF"/>
                          <w:sz w:val="20"/>
                        </w:rPr>
                        <w:t>The Mid-Atlantic Boat Show</w:t>
                      </w:r>
                      <w:r>
                        <w:rPr>
                          <w:rFonts w:cs="Arial"/>
                          <w:sz w:val="20"/>
                        </w:rPr>
                        <w:t xml:space="preserve"> is again coming to the Charlotte Convention Center, 501 South College Street.  Division 26 will have a booth for this event. If interested in volunteering your time to man our booth, contact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Beverly Butlin or Mark Briggs</w:t>
                      </w:r>
                      <w:r>
                        <w:rPr>
                          <w:rFonts w:cs="Arial"/>
                          <w:sz w:val="20"/>
                        </w:rPr>
                        <w:t xml:space="preserve"> for date and hours available.  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Impact" w:hAnsi="Impact" w:cs="Impact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FF0000"/>
                          <w:sz w:val="36"/>
                          <w:szCs w:val="36"/>
                        </w:rPr>
                        <w:t>Announcem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mpact" w:hAnsi="Impact" w:cs="Arial"/>
                          <w:b/>
                          <w:b/>
                          <w:bCs/>
                          <w:color w:val="FF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Impact" w:hAnsi="Impact"/>
                          <w:b/>
                          <w:bCs/>
                          <w:color w:val="FF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  <w:t xml:space="preserve">Assignment to Duty (ATD) -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 xml:space="preserve">Remember - Do not forget to notify the FC or VFC of any Auxiliary travel, on-the-water patrols, SARS, etc. 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/>
                          <w:b w:val="false"/>
                          <w:bCs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 xml:space="preserve">In most cases, a verbal or email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lang w:val="en-US"/>
                        </w:rPr>
                        <w:t>Assignment to Duty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 xml:space="preserve"> is sufficient , but would suggest emai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  <w:t xml:space="preserve">FSO-AS Vacancy. 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 xml:space="preserve">We still have an opening for the Scourting Staff Officer position. If interested, contact Mark Briggs or Beverly Butlin for detail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  <w:t xml:space="preserve">Member Accountability. 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 xml:space="preserve">During Hurricane Season (Jun 1 - Nov 30), please respond to this message when receiv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  <w:t xml:space="preserve">Annual Uniform Inspections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lang w:val="en-US"/>
                        </w:rPr>
                        <w:t>have been implemented.</w:t>
                      </w: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  <w:t xml:space="preserve">Final Under-Way Training. 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For the remainder of this year’s boating season, ending 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>November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3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>,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ontact 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>Rick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 for more information on scheduling dates and times. This is 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our last chance this year for those needing on water time to avoid 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>REYR</w:t>
                      </w:r>
                      <w:r>
                        <w:rPr>
                          <w:rFonts w:cs="Arial"/>
                          <w:sz w:val="20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BodoniSvtyTwoITCTT-BookIta;Segoe Prin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doniSvtyTwoITCTT-BookIta;Segoe Print" w:ascii="Impact" w:hAnsi="Impact"/>
                          <w:color w:val="FF0000"/>
                          <w:sz w:val="36"/>
                          <w:szCs w:val="36"/>
                        </w:rPr>
                        <w:t>Report Your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BodoniSvtyTwoITCTT-BookIta;Segoe Prin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doniSvtyTwoITCTT-BookIta;Segoe Print" w:ascii="Impact" w:hAnsi="Impact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And finally, don’t forget to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enter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save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and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submit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your Auxiliary hours and mileage for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October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en-US"/>
                        </w:rPr>
                        <w:t>into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en-US"/>
                        </w:rPr>
                        <w:t>AUXDATA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8"/>
                        </w:rPr>
                      </w:pPr>
                      <w:r>
                        <w:rPr>
                          <w:rFonts w:cs="Arial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i/>
                          <w:i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i/>
                          <w:color w:val="0000FF"/>
                          <w:sz w:val="28"/>
                          <w:szCs w:val="24"/>
                        </w:rPr>
                        <w:t>SEMPER PAR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i/>
                          <w:i/>
                          <w:color w:val="0000FF"/>
                          <w:sz w:val="12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i/>
                          <w:color w:val="0000FF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color w:val="0000FF"/>
                          <w:sz w:val="22"/>
                          <w:szCs w:val="24"/>
                        </w:rPr>
                        <w:t>(Always Prepa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color w:val="0000FF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color w:val="0000FF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dine Wide" w:hAnsi="Nadine Wide" w:cs="Arial"/>
                          <w:b/>
                          <w:b/>
                          <w:bCs/>
                          <w:color w:val="0000FF"/>
                          <w:sz w:val="2"/>
                          <w:szCs w:val="24"/>
                        </w:rPr>
                      </w:pPr>
                      <w:r>
                        <w:rPr>
                          <w:rFonts w:cs="Arial" w:ascii="Nadine Wide" w:hAnsi="Nadine Wide"/>
                          <w:b/>
                          <w:bCs/>
                          <w:color w:val="0000FF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drawing>
                          <wp:inline distT="0" distB="0" distL="0" distR="0">
                            <wp:extent cx="896620" cy="647065"/>
                            <wp:effectExtent l="0" t="0" r="0" b="0"/>
                            <wp:docPr id="2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90" r="-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</w:rPr>
                        <w:drawing>
                          <wp:inline distT="0" distB="0" distL="0" distR="0">
                            <wp:extent cx="848360" cy="640715"/>
                            <wp:effectExtent l="0" t="0" r="0" b="0"/>
                            <wp:docPr id="2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89" r="-6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  <w:t>Printed at no expense to the US 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imes New Roman" w:hAnsi="Times New Roman"/>
                          <w:b w:val="false"/>
                          <w:bCs/>
                          <w:i w:val="false"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</w:rPr>
      </w:pPr>
      <w:r>
        <w:rPr/>
        <w:drawing>
          <wp:inline distT="0" distB="0" distL="0" distR="0">
            <wp:extent cx="6624320" cy="128905"/>
            <wp:effectExtent l="0" t="0" r="0" b="0"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43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4170</wp:posOffset>
                </wp:positionH>
                <wp:positionV relativeFrom="page">
                  <wp:posOffset>1521460</wp:posOffset>
                </wp:positionV>
                <wp:extent cx="1498600" cy="23818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87.55pt;mso-wrap-distance-left:9.05pt;mso-wrap-distance-right:9.05pt;mso-wrap-distance-top:0pt;mso-wrap-distance-bottom:0pt;margin-top:119.8pt;mso-position-vertical-relative:page;margin-left:3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8345</wp:posOffset>
                </wp:positionH>
                <wp:positionV relativeFrom="page">
                  <wp:posOffset>7668260</wp:posOffset>
                </wp:positionV>
                <wp:extent cx="1497965" cy="147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6.3pt;mso-wrap-distance-left:9.05pt;mso-wrap-distance-right:9.05pt;mso-wrap-distance-top:0pt;mso-wrap-distance-bottom:0pt;margin-top:603.8pt;mso-position-vertical-relative:page;margin-left:4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5372100</wp:posOffset>
                </wp:positionV>
                <wp:extent cx="6334125" cy="25431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00.25pt;mso-wrap-distance-left:9.05pt;mso-wrap-distance-right:9.05pt;mso-wrap-distance-top:0pt;mso-wrap-distance-bottom:0pt;margin-top:423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7725</wp:posOffset>
                </wp:positionH>
                <wp:positionV relativeFrom="page">
                  <wp:posOffset>4886325</wp:posOffset>
                </wp:positionV>
                <wp:extent cx="6368415" cy="4000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1.5pt;mso-wrap-distance-left:9.05pt;mso-wrap-distance-right:9.05pt;mso-wrap-distance-top:0pt;mso-wrap-distance-bottom:0pt;margin-top:384.75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57540</wp:posOffset>
                </wp:positionH>
                <wp:positionV relativeFrom="page">
                  <wp:posOffset>7667625</wp:posOffset>
                </wp:positionV>
                <wp:extent cx="962025" cy="147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6.3pt;mso-wrap-distance-left:9.05pt;mso-wrap-distance-right:9.05pt;mso-wrap-distance-top:0pt;mso-wrap-distance-bottom:0pt;margin-top:603.75pt;mso-position-vertical-relative:page;margin-left:6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2127885</wp:posOffset>
                </wp:positionV>
                <wp:extent cx="250190" cy="2673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05pt;mso-wrap-distance-left:9.05pt;mso-wrap-distance-right:9.05pt;mso-wrap-distance-top:0pt;mso-wrap-distance-bottom:0pt;margin-top:167.5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2410</wp:posOffset>
                </wp:positionH>
                <wp:positionV relativeFrom="paragraph">
                  <wp:posOffset>1394460</wp:posOffset>
                </wp:positionV>
                <wp:extent cx="224155" cy="2673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1.05pt;mso-wrap-distance-left:9.05pt;mso-wrap-distance-right:9.05pt;mso-wrap-distance-top:0pt;mso-wrap-distance-bottom:0pt;margin-top:109.8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Nadine Wide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;SimSun" w:hAnsi="Times;SimSun" w:cs="Times;SimSu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Yiv202000800msonormal">
    <w:name w:val="yiv202000800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ijahreams@gmail.com" TargetMode="External"/><Relationship Id="rId3" Type="http://schemas.openxmlformats.org/officeDocument/2006/relationships/hyperlink" Target="mailto:kadijahream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1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7:00Z</dcterms:created>
  <dc:creator>Larry Hoover</dc:creator>
  <dc:description/>
  <dc:language>en-US</dc:language>
  <cp:lastModifiedBy>lhoover214</cp:lastModifiedBy>
  <cp:lastPrinted>2024-11-18T11:40:00Z</cp:lastPrinted>
  <dcterms:modified xsi:type="dcterms:W3CDTF">2024-11-18T18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65CD08B4947D1A8E551F1CD296A50_13</vt:lpwstr>
  </property>
  <property fmtid="{D5CDD505-2E9C-101B-9397-08002B2CF9AE}" pid="3" name="KSOProductBuildVer">
    <vt:lpwstr>1033-12.2.0.18911</vt:lpwstr>
  </property>
  <property fmtid="{D5CDD505-2E9C-101B-9397-08002B2CF9AE}" pid="4" name="_TemplateID">
    <vt:lpwstr>TC062062911033</vt:lpwstr>
  </property>
</Properties>
</file>