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NEWSPAPERS &amp; BROADCAST CHANN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WHRO (Radi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info@whro.org, media@whro.o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WAVY (TV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newsdesk@wavy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Virginia Pilot (Newspap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military@pilotonline.com, jamesetta.walker@pilotonline.com, jeff.reece@pilotonline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Daily Press (Newspap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dbnicholson@dailypress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apetrini@dailypress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Suffolk News Hera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res.spears@suffolknewsherald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henry.luzzatto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Windsor Week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editor@windsorweekly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Tidewater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news@tidewaternews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Smithfiel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news@smithfieldtimes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classified@smithfieldtimes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MUNICIPAL BROADCAST CHANN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Charter Channel 189 (Smithfield) and 190 (Suffol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Ken Lars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Prime Media Produ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klarsen@pmpmail.n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USCG &amp; AUXILIARY INTERNAL SOUR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Coast Guard Mid-Atlantic Blo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uscgd5publicaffairs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Krystyn.E.Pecora@uscg.m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Navigator Magaz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DSO-PB Jane Forb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jforbes988@ao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SO-PB Andy Win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4"/>
          <w:szCs w:val="24"/>
        </w:rPr>
        <w:t>andrew.winz@cgauxnet.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  <w:sz w:val="24"/>
          <w:szCs w:val="24"/>
        </w:rPr>
        <w:t>USCG Auxiliary Live (Blo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  <Company>Defense Contract Audit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Braswell, Russell, Mr, DCAA</dc:creator>
  <dc:description/>
  <dc:language>en-US</dc:language>
  <cp:lastModifiedBy/>
  <dcterms:modified xsi:type="dcterms:W3CDTF">2016-01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swell, Russell, Mr, DCAA</vt:lpwstr>
  </property>
</Properties>
</file>