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port Flotilla 22-02</w:t>
      </w:r>
    </w:p>
    <w:p>
      <w:pPr>
        <w:pStyle w:val="Subtitle"/>
        <w:rPr>
          <w:u w:val="single"/>
        </w:rPr>
      </w:pPr>
      <w:r>
        <w:rPr>
          <w:u w:val="single"/>
        </w:rPr>
        <w:t>12 July 2018 Minutes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3"/>
        </w:numPr>
        <w:rPr/>
      </w:pPr>
      <w:r>
        <w:rPr/>
        <w:t>Introduction of Guests:  John Quackenbush and Rahini</w:t>
      </w:r>
    </w:p>
    <w:p>
      <w:pPr>
        <w:pStyle w:val="Normal"/>
        <w:numPr>
          <w:ilvl w:val="0"/>
          <w:numId w:val="3"/>
        </w:numPr>
        <w:rPr/>
      </w:pPr>
      <w:r>
        <w:rPr/>
        <w:t>FSO –SR</w:t>
        <w:tab/>
        <w:t xml:space="preserve">Rick Erdody </w:t>
        <w:tab/>
        <w:t>Minutes of Previous Meeting</w:t>
      </w:r>
    </w:p>
    <w:p>
      <w:pPr>
        <w:pStyle w:val="Normal"/>
        <w:numPr>
          <w:ilvl w:val="0"/>
          <w:numId w:val="3"/>
        </w:numPr>
        <w:rPr/>
      </w:pPr>
      <w:r>
        <w:rPr/>
        <w:t>FSO - FN</w:t>
        <w:tab/>
        <w:t xml:space="preserve">Art Gorodess   </w:t>
        <w:tab/>
        <w:t>$5920.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C Report </w:t>
        <w:tab/>
        <w:t>Gene Kinney –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FC Report   Kathy Alessandro </w:t>
      </w:r>
    </w:p>
    <w:p>
      <w:pPr>
        <w:pStyle w:val="Normal"/>
        <w:ind w:left="1440" w:hanging="0"/>
        <w:rPr/>
      </w:pPr>
      <w:r>
        <w:rPr/>
        <w:t>Mooring Sticker</w:t>
      </w:r>
    </w:p>
    <w:p>
      <w:pPr>
        <w:pStyle w:val="Normal"/>
        <w:ind w:left="1440" w:hanging="0"/>
        <w:rPr/>
      </w:pPr>
      <w:r>
        <w:rPr/>
        <w:t>Vessel decals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887"/>
        <w:gridCol w:w="5896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Educatio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SO-PE): Schedule of classes.  Harborfields Library.    East Northport Library   Northport Library   South Huntington Libr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Elwood Library  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ssel Examination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Wright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FSO-VE): Bob M, Art, Jason, Gen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ey, ?- Discussion over VE required- Jason interested, please let Jeef W. know if interested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Harbor Safety Office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ileci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HARPAT Training  Part 2 Part One was taken by Gene, Jim and Ed- 9 sites need to be done.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Visito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 Esposit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SO-PV): Gene needs to do supervised visits… passed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wo persons signed up at the BOTF for courses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ds to Navigatio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Krant?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(FSO-AN): any ATON action.  Mandated classes?- Rich Light did Northport Harbor, No member from 22-02 volunteered yet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g 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FSO-CM): Radio facility inspections. Radio support of Coast Guard, Auxiliary patrol communications.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Service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Q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FSO-IS): Needs BQ .  and other tests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(FSO-MA):   Ordered decals and forms … received same- looking for replacement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ber Training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?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FSO-MT): Organize training sessions for all Auxiliary program qualifications and specialty course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tion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 Allen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FSO-OP): Schedule and organize on-water and air patrols, </w:t>
              <w:br/>
              <w:t>Coast Guard operational support missions. Station dr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check for vests and lights and whistles Patrol Dates to be given, Training schedules to be published Available Equipment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een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FSO-PS): Oversee Member Resources, recruiting, retention and fellowship activities. On the men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 Service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ry Varvaro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(FSO-CS): Website</w:t>
            </w:r>
          </w:p>
        </w:tc>
      </w:tr>
    </w:tbl>
    <w:p>
      <w:pPr>
        <w:pStyle w:val="Heading"/>
        <w:rPr/>
      </w:pPr>
      <w:r>
        <w:br w:type="page"/>
      </w:r>
      <w:r>
        <w:rPr/>
        <w:t>Northport Flotilla 22-02</w:t>
      </w:r>
    </w:p>
    <w:p>
      <w:pPr>
        <w:pStyle w:val="Subtitle"/>
        <w:rPr>
          <w:u w:val="single"/>
        </w:rPr>
      </w:pPr>
      <w:r>
        <w:rPr>
          <w:u w:val="single"/>
        </w:rPr>
        <w:t>12 July 2018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 Business</w:t>
      </w:r>
      <w:r>
        <w:rPr/>
        <w:t xml:space="preserve">: - </w:t>
        <w:tab/>
        <w:t xml:space="preserve">NARCAN Training Poll. We have 17 candidates scheduled for July 12 at 7pm at Eatons Nec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tilla Party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tion Support</w:t>
      </w:r>
      <w:r>
        <w:rPr/>
        <w:t xml:space="preserve">:  </w:t>
      </w:r>
    </w:p>
    <w:p>
      <w:pPr>
        <w:pStyle w:val="Normal"/>
        <w:rPr/>
      </w:pPr>
      <w:r>
        <w:rPr/>
        <w:tab/>
        <w:t>John Q and Rahini interested in 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tation Party – September 8 </w:t>
        <w:tab/>
        <w:t>Rain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s</w:t>
      </w:r>
      <w:r>
        <w:rPr/>
        <w:t xml:space="preserve"> -  </w:t>
      </w:r>
    </w:p>
    <w:p>
      <w:pPr>
        <w:pStyle w:val="Normal"/>
        <w:rPr/>
      </w:pPr>
      <w:r>
        <w:rPr/>
        <w:t xml:space="preserve">Blessing of the Fleet went very well. Over 70 boats particip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C’s were conducted and Two more VE got thei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Jacket Observer Stations and Observers (2)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I ? - Paddle Life Jacket observer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Visits – RBS  PV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S - Shelly 15 years </w:t>
        <w:tab/>
        <w:t>3000+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nd Welfare</w:t>
      </w:r>
    </w:p>
    <w:p>
      <w:pPr>
        <w:pStyle w:val="Normal"/>
        <w:rPr/>
      </w:pPr>
      <w:r>
        <w:rPr/>
        <w:tab/>
        <w:t>Lee is having gall bladder surge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Motion to Adjourn  20:34 hrs- Ed and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- 13SEPT2018</w:t>
        <w:tab/>
        <w:tab/>
        <w:t>Station Eaton’s Neck Galley 19:3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 picture ID for Station Gate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32:00Z</dcterms:created>
  <dc:creator>Gene Kinney</dc:creator>
  <dc:description/>
  <dc:language>en-US</dc:language>
  <cp:lastModifiedBy>Richard</cp:lastModifiedBy>
  <cp:lastPrinted>2018-06-14T11:19:00Z</cp:lastPrinted>
  <dcterms:modified xsi:type="dcterms:W3CDTF">2018-09-10T19:32:00Z</dcterms:modified>
  <cp:revision>2</cp:revision>
  <dc:subject/>
  <dc:title>Vice Flotilla Commander’s Report</dc:title>
</cp:coreProperties>
</file>