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SD Nashville Patrol Commander After Action Repo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VENT NAME: </w:t>
      </w:r>
      <w:r>
        <w:rPr>
          <w:sz w:val="23"/>
          <w:szCs w:val="23"/>
          <w:u w:val="single"/>
        </w:rPr>
        <w:t xml:space="preserve">                                                  </w:t>
      </w:r>
      <w:r>
        <w:rPr>
          <w:sz w:val="23"/>
          <w:szCs w:val="23"/>
        </w:rPr>
        <w:t xml:space="preserve">PATROL DATE: </w:t>
      </w:r>
      <w:r>
        <w:rPr>
          <w:sz w:val="23"/>
          <w:szCs w:val="23"/>
          <w:u w:val="single"/>
        </w:rPr>
        <w:t xml:space="preserve">                     </w:t>
      </w:r>
      <w:r>
        <w:rPr>
          <w:sz w:val="23"/>
          <w:szCs w:val="23"/>
        </w:rPr>
        <w:t xml:space="preserve"> </w:t>
      </w:r>
    </w:p>
    <w:p>
      <w:pPr>
        <w:pStyle w:val="Normal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umber of participating vessels / craft / swimmers: 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Estimated number of spectator craft: 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Vessels not observing permit / regulation requirement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 vessel name, documentation #, owner / operator, and scenario description for each involve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Did the sponsor provide the support craft listed on their application? YES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as the event conducted as described on the sponsor’s application? YES NO (If no, explain under remarks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Did the sponsor contact you prior to the event (if required by their permit)? YES NO </w:t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PATCOM: </w:t>
        <w:tab/>
        <w:tab/>
        <w:tab/>
        <w:t>USCG     CG AUX    TWRA   OTH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atrol craft on scene:</w:t>
        <w:tab/>
        <w:tab/>
        <w:t xml:space="preserve"> ____         ____         ____       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ours (total for event):</w:t>
        <w:tab/>
        <w:tab/>
        <w:t xml:space="preserve"> ____         ____         ____       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as this patrol required? Recommendations for future patrol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Other remark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  <w:t xml:space="preserve">_____________________________ </w:t>
      <w:tab/>
      <w:t>____________</w:t>
    </w:r>
  </w:p>
  <w:p>
    <w:pPr>
      <w:pStyle w:val="Normal"/>
      <w:rPr>
        <w:sz w:val="23"/>
        <w:szCs w:val="23"/>
      </w:rPr>
    </w:pPr>
    <w:r>
      <w:rPr>
        <w:sz w:val="23"/>
        <w:szCs w:val="23"/>
      </w:rPr>
      <w:t>Name, title, &amp; Unit</w:t>
      <w:tab/>
      <w:tab/>
      <w:tab/>
      <w:t>Da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COM_After_Action_Report Te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8:00Z</dcterms:created>
  <dc:creator>SFMcconnell</dc:creator>
  <dc:description/>
  <dc:language>en-US</dc:language>
  <cp:lastModifiedBy>Jay and Morgan</cp:lastModifiedBy>
  <dcterms:modified xsi:type="dcterms:W3CDTF">2014-02-05T18:08:00Z</dcterms:modified>
  <cp:revision>2</cp:revision>
  <dc:subject/>
  <dc:title/>
</cp:coreProperties>
</file>